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O ZDRAVOTNÍ ZPŮSOBILOSTI DÍTĚ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3728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45pt" to="453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méno a příjmení posuzovaného dítěte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11811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9.3pt" to="217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um narození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16205</wp:posOffset>
                </wp:positionV>
                <wp:extent cx="4886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15pt" to="453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resa bydliště: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Část A)</w:t>
      </w:r>
      <w:r>
        <w:rPr>
          <w:sz w:val="20"/>
        </w:rPr>
        <w:tab/>
      </w:r>
      <w:r>
        <w:rPr>
          <w:sz w:val="20"/>
          <w:u w:val="single"/>
        </w:rPr>
        <w:t>Posuzované dítě k účasti na škole v přírodě nebo zotavovací akci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rPr/>
      </w:pPr>
      <w:r>
        <w:rPr>
          <w:sz w:val="20"/>
        </w:rPr>
        <w:tab/>
      </w:r>
      <w:r>
        <w:rPr>
          <w:b/>
          <w:bCs/>
        </w:rPr>
        <w:t>JE – NENÍ</w:t>
      </w:r>
      <w:r>
        <w:rPr>
          <w:sz w:val="20"/>
        </w:rPr>
        <w:tab/>
        <w:t>zdravotně způsobilé zúčastnit se zotavovací akce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Část B)</w:t>
      </w:r>
      <w:r>
        <w:rPr>
          <w:sz w:val="20"/>
        </w:rPr>
        <w:tab/>
      </w:r>
      <w:r>
        <w:rPr>
          <w:sz w:val="20"/>
          <w:u w:val="single"/>
        </w:rPr>
        <w:t>Potvrzení o tom, že dít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4488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8pt" to="453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e alergické n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135255</wp:posOffset>
                </wp:positionV>
                <wp:extent cx="3185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65pt" to="453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louhodobě užívá léky (typ/druh, dávka)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33350</wp:posOffset>
                </wp:positionV>
                <wp:extent cx="39090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5pt" to="453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á jiná zdravotní omezení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31445</wp:posOffset>
                </wp:positionV>
                <wp:extent cx="5320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35pt" to="453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ále potvrzuji, že výše uvedené dít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e podrobilo stanoveným pravidelným očkováním ANO – NE neb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257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42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e proti nákaze imunní (typ/druh):</w:t>
        <w:tab/>
        <w:t>neb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40335</wp:posOffset>
                </wp:positionV>
                <wp:extent cx="1845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1.05pt" to="453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 nemůže očkování podrobit pro trvalou kontraindikaci (typ/druh)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Posudek je platný 24 měsíců od data jeho vydání, pokud v souvislosti s nemocí v průběhu této doby nedošlo ke změně zdravotní způsobilosti. Bez tohoto posudku není možno dle § 9, odst. 2, zákona č. 258/2000 Sb. ve znění zákona 274/2003 Sb. na výše uvedenou akci přijmout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39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93345</wp:posOffset>
                </wp:positionV>
                <wp:extent cx="119443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35pt" to="102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93345</wp:posOffset>
                </wp:positionV>
                <wp:extent cx="1158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35pt" to="2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</w:t>
        <w:tab/>
        <w:t>dne</w:t>
      </w:r>
    </w:p>
    <w:p>
      <w:pPr>
        <w:pStyle w:val="Normal"/>
        <w:tabs>
          <w:tab w:val="clear" w:pos="708"/>
          <w:tab w:val="right" w:pos="8493" w:leader="none"/>
        </w:tabs>
        <w:rPr>
          <w:sz w:val="20"/>
        </w:rPr>
      </w:pPr>
      <w:r>
        <w:rPr>
          <w:sz w:val="20"/>
        </w:rPr>
        <w:tab/>
        <w:t>razítko a podpis lékař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39370</wp:posOffset>
                </wp:positionV>
                <wp:extent cx="7456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.1pt" to="51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UDEK O ZDRAVOTNÍ ZPŮSOBILOSTI DÍTĚ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3728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45pt" to="453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méno a příjmení posuzovaného dítěte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18110</wp:posOffset>
                </wp:positionV>
                <wp:extent cx="1809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3pt" to="210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um narození:</w:t>
        <w:tab/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16205</wp:posOffset>
                </wp:positionV>
                <wp:extent cx="48863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15pt" to="453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resa bydliště: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Část A)</w:t>
      </w:r>
      <w:r>
        <w:rPr>
          <w:sz w:val="20"/>
        </w:rPr>
        <w:tab/>
      </w:r>
      <w:r>
        <w:rPr>
          <w:sz w:val="20"/>
          <w:u w:val="single"/>
        </w:rPr>
        <w:t>Posuzované dítě k účasti na škole v přírodě nebo zotavovací akci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rPr/>
      </w:pPr>
      <w:r>
        <w:rPr>
          <w:sz w:val="20"/>
        </w:rPr>
        <w:tab/>
      </w:r>
      <w:r>
        <w:rPr>
          <w:b/>
          <w:bCs/>
        </w:rPr>
        <w:t>JE – NENÍ</w:t>
      </w:r>
      <w:r>
        <w:rPr>
          <w:sz w:val="20"/>
        </w:rPr>
        <w:tab/>
        <w:t>zdravotně způsobilé zúčastnit se zotavovací akce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Část B)</w:t>
      </w:r>
      <w:r>
        <w:rPr>
          <w:sz w:val="20"/>
        </w:rPr>
        <w:tab/>
      </w:r>
      <w:r>
        <w:rPr>
          <w:sz w:val="20"/>
          <w:u w:val="single"/>
        </w:rPr>
        <w:t>Potvrzení o tom, že dít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4488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8pt" to="453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e alergické n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135255</wp:posOffset>
                </wp:positionV>
                <wp:extent cx="318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65pt" to="453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louhodobě užívá léky (typ/druh, dávka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33350</wp:posOffset>
                </wp:positionV>
                <wp:extent cx="3909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5pt" to="453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á jiná zdravotní omezení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31445</wp:posOffset>
                </wp:positionV>
                <wp:extent cx="5320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.35pt" to="453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0"/>
        </w:rPr>
        <w:t>Dále potvrzuji, že výše uvedené dít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e podrobilo stanoveným pravidelným očkováním ANO – NE neb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257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42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e proti nákaze imunní (typ/druh):</w:t>
        <w:tab/>
        <w:t>neb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140335</wp:posOffset>
                </wp:positionV>
                <wp:extent cx="18459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1.05pt" to="453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 nemůže očkování podrobit pro trvalou kontraindikaci (typ/druh)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Posudek je platný 24 měsíců od data jeho vydání, pokud v souvislosti s nemocí v průběhu této doby nedošlo ke změně zdravotní způsobilosti. Bez tohoto posudku není možno dle § 9, odst. 2, zákona č. 258/2000 Sb. ve znění zákona 274/2003 Sb. na výše uvedenou akci přijmout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39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93345</wp:posOffset>
                </wp:positionV>
                <wp:extent cx="119443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35pt" to="102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93345</wp:posOffset>
                </wp:positionV>
                <wp:extent cx="1158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35pt" to="2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</w:t>
        <w:tab/>
        <w:t>dne</w:t>
      </w:r>
    </w:p>
    <w:p>
      <w:pPr>
        <w:pStyle w:val="Normal"/>
        <w:tabs>
          <w:tab w:val="clear" w:pos="708"/>
          <w:tab w:val="right" w:pos="8493" w:leader="none"/>
        </w:tabs>
        <w:rPr>
          <w:sz w:val="20"/>
        </w:rPr>
      </w:pPr>
      <w:r>
        <w:rPr>
          <w:sz w:val="20"/>
        </w:rPr>
        <w:tab/>
        <w:t>razítko a podpis lékař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1:00Z</dcterms:created>
  <dc:creator>Pionýr</dc:creator>
  <dc:description/>
  <cp:keywords/>
  <dc:language>en-US</dc:language>
  <cp:lastModifiedBy>Weinstein Libor</cp:lastModifiedBy>
  <dcterms:modified xsi:type="dcterms:W3CDTF">2023-06-14T11:52:00Z</dcterms:modified>
  <cp:revision>3</cp:revision>
  <dc:subject/>
  <dc:title>POSUDEK O ZDRAVOTNÍ ZPŮSOBILOSTI DÍTĚTE</dc:title>
</cp:coreProperties>
</file>